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actical NTM management – sharing best practi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 May 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line Programm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>
          <w:trHeight w:val="445" w:hRule="atLeast"/>
        </w:trPr>
        <w:tc>
          <w:tcPr>
            <w:tcW w:w="197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I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00am – 9.10a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10am – 9.30a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elcome and introduction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licity Perri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Warm up Quiz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David Connell</w:t>
            </w:r>
          </w:p>
        </w:tc>
      </w:tr>
      <w:tr>
        <w:trPr>
          <w:trHeight w:val="77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30am – 9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iving with NTM; a patient’s perspective</w:t>
            </w:r>
          </w:p>
          <w:p>
            <w:pPr>
              <w:pStyle w:val="Normal"/>
              <w:widowControl/>
              <w:spacing w:lineRule="auto" w:line="259" w:before="0" w:after="160"/>
              <w:ind w:left="900" w:hanging="90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(Pts from NTM Patient group – pre-recorded interview)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45am – 10.30a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NTM; natural history and epidemiolog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Speaker:  Jakko Van Ing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atural history and evolution of NT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Epidemiology of NTM speci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Biology of the</w:t>
            </w: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organisms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30am – 10.50a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CREEN BREAK 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.50am – 11.35a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TM; presentation and diagno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Case:  Robin Brittain-Lo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Facilitator: James Br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Expert Panel: Zelena Aziz; David Lowe; Matt Back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TM infection vs NTM dise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elays to care and referral pathway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linical, microbiological and radiological diagnosis of NTM dise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New diagnostics in microbiology and immunolog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Role of reference laboratory and WGS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5am – 12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inciples of NTM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 and Expert Pa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:</w:t>
            </w: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 Helen Du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cilitator: Suzy Jack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xpert Panel: Marc Lipman; </w:t>
            </w: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Lisa Morri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Treatment decisions – patient information and choice, therapeutic op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riteria for starting antimicrobial treat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on pharmacological treatment op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15pm – 1.00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>
          <w:trHeight w:val="437" w:hRule="atLeast"/>
        </w:trPr>
        <w:tc>
          <w:tcPr>
            <w:tcW w:w="197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ession II 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.00pm – 1.50p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rug treatment of N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eakers: Andres Floto and Christabelle Ch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Evidence based guidance for drug regimens for different spec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Role of iv/nebulised amikac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ew therapeutic options and clinical trials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50pm – 2.40pm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DT approach to NTM 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DT Team:</w:t>
            </w: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GB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Nursing: Jennie Keane; Physio; Catherine Brown; Dietician: Dee Shimmin; Pharmacist: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s Gads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en-US" w:bidi="ar-SA"/>
              </w:rPr>
              <w:t>Facilitator: TB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Role of the MDT in NTM care – key issues in nursing, physiotherapy, dietetic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ervice deliv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udit and service improvement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40pm – 3.00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ind w:right="-896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00pm – 3.45pm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Managing NTM – complex cases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Case: Heinke Kunst &amp; Martin Dedico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Facilitator: David Conn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Expert Panel: Jennie Keane; Christabelle 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Fungal/other co-inf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Management in the elderly with other co-morbid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Therapeutic drug monitoring / monitoring for toxic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Adverse drug effects – what to do when the patient cannot tolerate treatm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evere drug rea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en-GB" w:eastAsia="en-US" w:bidi="ar-SA"/>
              </w:rPr>
              <w:t>Monitoring treatment response and patient outcomes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45pm – 4.30pm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naging NTM – complex case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Case: Mike Loebinger; Anna Good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Facilitator: Pranab Hal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Expert Panel: Jess Gads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Learning objectives for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Treatment failure/relapse/resistant dise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TM requiring surg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Extrapulmonary disease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30pm – 4.5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Quiz 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Felicity Perrin</w:t>
            </w:r>
          </w:p>
        </w:tc>
      </w:tr>
      <w:tr>
        <w:trPr>
          <w:trHeight w:val="61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50pm – 5.00pm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losing summary 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David Connel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1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46b2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46b2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46b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6b2c"/>
    <w:pPr/>
    <w:rPr>
      <w:b/>
      <w:bCs/>
    </w:rPr>
  </w:style>
  <w:style w:type="paragraph" w:styleId="Revision">
    <w:name w:val="Revision"/>
    <w:uiPriority w:val="99"/>
    <w:semiHidden/>
    <w:qFormat/>
    <w:rsid w:val="00b11f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F995D-4E9E-48DE-A579-DDCE1BCF5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7:00Z</dcterms:created>
  <dc:creator>Sheila Edwards</dc:creator>
  <dc:description/>
  <dc:language>en-US</dc:language>
  <cp:lastModifiedBy>Trine Tofte</cp:lastModifiedBy>
  <cp:lastPrinted>2024-02-05T09:47:00Z</cp:lastPrinted>
  <dcterms:modified xsi:type="dcterms:W3CDTF">2024-03-27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