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Pulmonary Vascular Disease Short Cours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6 October 202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nline Programme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938"/>
      </w:tblGrid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SESSION 1 </w:t>
            </w:r>
          </w:p>
        </w:tc>
      </w:tr>
      <w:tr>
        <w:trPr/>
        <w:tc>
          <w:tcPr>
            <w:tcW w:w="14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8:55 – 09:00</w:t>
            </w:r>
          </w:p>
        </w:tc>
        <w:tc>
          <w:tcPr>
            <w:tcW w:w="79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‘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Go Live’ 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en-US" w:eastAsia="en-US" w:bidi="ar-SA"/>
              </w:rPr>
              <w:t>(Delegates Admitted from Waiting Room)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:00 – 09:05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Cs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Welcome and Int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Dr Robin Condliffe, Royal Hallamshire Hospital, Sheffield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09:05 – 09: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18" w:hanging="1418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 xml:space="preserve">Pathophysiology, Classification and Investigation </w:t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Dr Robin Condliffe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9:50 – 10: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Treatment of PAH and CTEPH 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GB" w:eastAsia="en-US" w:bidi="ar-SA"/>
              </w:rPr>
              <w:t>Dr John Cannon, Papworth Hospital, Cambridge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:25 – 11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Diagnostic, management and referral challenges in other forms of PH 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GB" w:eastAsia="en-US" w:bidi="ar-SA"/>
              </w:rPr>
              <w:t>Dr Colin Church, Queen Elizabeth University Hospital, Glasgow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:00 – 11: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SCREEN BREAK </w:t>
            </w:r>
          </w:p>
        </w:tc>
      </w:tr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SESSION 2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:15 – 11: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Management of the acutely unwell patient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GB" w:eastAsia="en-US" w:bidi="ar-SA"/>
              </w:rPr>
              <w:t>Dr Laura Price, Royal Brompton Hospital, London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:40 – 12: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PAVM: Diagnosis and Management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kern w:val="0"/>
                <w:sz w:val="21"/>
                <w:szCs w:val="21"/>
                <w:lang w:val="en-GB" w:eastAsia="en-US" w:bidi="ar-SA"/>
              </w:rPr>
              <w:t>Professor Claire Shovlin, Hammersmith Hospital, London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:25 – 13: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Pulmonary Vasculitis: Diagnosis and Management 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GB" w:eastAsia="en-US" w:bidi="ar-SA"/>
              </w:rPr>
              <w:t>Dr Pasupathy Sivasothy, Addenbrookes’ Hospital, Cambridge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:10 – 13: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LUNCH BREAK </w:t>
            </w:r>
          </w:p>
        </w:tc>
      </w:tr>
      <w:tr>
        <w:trPr/>
        <w:tc>
          <w:tcPr>
            <w:tcW w:w="141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SESSION 3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:50 – 14:3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 xml:space="preserve">Risk Stratification and Management of acute P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GB" w:eastAsia="en-US" w:bidi="ar-SA"/>
              </w:rPr>
              <w:t>Dr Robin Condliffe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:35 – 15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18" w:right="-897" w:hanging="1418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440" w:hanging="144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Out-patient management – who and how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GB" w:eastAsia="en-US" w:bidi="ar-SA"/>
              </w:rPr>
              <w:t xml:space="preserve">Professor Luke Howard, Hammersmith Hospital, London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:00 – 15:3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1"/>
                <w:szCs w:val="21"/>
                <w:lang w:val="en-GB" w:eastAsia="en-US" w:bidi="ar-SA"/>
              </w:rPr>
              <w:t>Follow-up of patients following acute PE: what do I need to know?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GB" w:eastAsia="en-US" w:bidi="ar-SA"/>
              </w:rPr>
              <w:t>Professor David Kiely, Royal Hallamshire Hospital, Sheffield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:35 – 16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PH for the S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Professor David Kiely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97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: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GB" w:eastAsia="en-US" w:bidi="ar-SA"/>
              </w:rPr>
              <w:t>Summing up and CLOSE</w:t>
            </w:r>
          </w:p>
          <w:p>
            <w:pPr>
              <w:pStyle w:val="Normal"/>
              <w:widowControl/>
              <w:spacing w:lineRule="auto" w:line="240" w:before="0" w:after="0"/>
              <w:ind w:left="900" w:hanging="900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GB" w:eastAsia="en-US" w:bidi="ar-SA"/>
              </w:rPr>
              <w:t>Dr Robin Condliffe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80" w:top="130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22250</wp:posOffset>
          </wp:positionV>
          <wp:extent cx="5972175" cy="675005"/>
          <wp:effectExtent l="0" t="0" r="0" b="0"/>
          <wp:wrapTight wrapText="bothSides">
            <wp:wrapPolygon edited="0">
              <wp:start x="-4" y="0"/>
              <wp:lineTo x="-4" y="20724"/>
              <wp:lineTo x="21562" y="20724"/>
              <wp:lineTo x="21562" y="0"/>
              <wp:lineTo x="-4" y="0"/>
            </wp:wrapPolygon>
          </wp:wrapTight>
          <wp:docPr id="1" name="Picture 3" descr="W:\Design layouts and Powerpoint Template JUNE 2017\Header and Footer Files - Valiant 2017\P2925 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W:\Design layouts and Powerpoint Template JUNE 2017\Header and Footer Files - Valiant 2017\P2925 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499" b="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6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13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4b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50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7d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7d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9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7f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3DD4B-83F3-40C2-AB56-322F789C6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1:00Z</dcterms:created>
  <dc:creator>Sheila Edwards</dc:creator>
  <dc:description/>
  <dc:language>en-US</dc:language>
  <cp:lastModifiedBy>Jackie Ford</cp:lastModifiedBy>
  <cp:lastPrinted>2022-10-04T13:31:00Z</cp:lastPrinted>
  <dcterms:modified xsi:type="dcterms:W3CDTF">2023-01-17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